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СК "ОПТИМИСТ-2000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строительству двух </w:t>
      </w:r>
      <w:r>
        <w:rPr>
          <w:b/>
          <w:sz w:val="22"/>
          <w:szCs w:val="22"/>
        </w:rPr>
        <w:t xml:space="preserve"> жилых  домов переменной этажности , блок секции А, Б  на пересечении ул. Алексеевская,  ул.Наумовская, ул.Рябиновская и ул.Добряковска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ировском районе г.Сарат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78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. Наимен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: Жилищно-строительный кооператив "Оптимист-2000"</w:t>
            </w:r>
          </w:p>
          <w:p>
            <w:pPr>
              <w:pStyle w:val="Normal"/>
              <w:rPr/>
            </w:pPr>
            <w:r>
              <w:rPr/>
              <w:t>Сокращенное наименование: ЖСК "Оптимист-2000"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 Место нахожд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: 410010, г.Саратов, ул.Алексеевская, д.11</w:t>
            </w:r>
          </w:p>
          <w:p>
            <w:pPr>
              <w:pStyle w:val="Normal"/>
              <w:rPr/>
            </w:pPr>
            <w:r>
              <w:rPr/>
              <w:t>Почтовый адрес: 410054, г.Саратов, ул.Б.Садовая, 1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3. Режим работ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-пятница с 9.00 до 18.00, обед с 13.00 до 14.00, суббота и воскресенье – выходные дни</w:t>
            </w:r>
          </w:p>
          <w:p>
            <w:pPr>
              <w:pStyle w:val="Normal"/>
              <w:rPr/>
            </w:pPr>
            <w:r>
              <w:rPr/>
              <w:t>тел. 52-08-34; 56-03-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4. Сведения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регистр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регистрирован Администрацией г.Саратова 10.06.1999 года №01229705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ГРН  1026402492698. </w:t>
            </w:r>
          </w:p>
          <w:p>
            <w:pPr>
              <w:pStyle w:val="Normal"/>
              <w:jc w:val="both"/>
              <w:rPr/>
            </w:pPr>
            <w:r>
              <w:rPr/>
              <w:t>ИНН 6451922457  КПП 645101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5.  Сведения об участника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ич Владимир Иванович, Дорошенко Алексей Александрович, Черненко Дмитрий Федорович.</w:t>
            </w:r>
          </w:p>
          <w:p>
            <w:pPr>
              <w:pStyle w:val="Normal"/>
              <w:jc w:val="both"/>
              <w:rPr/>
            </w:pPr>
            <w:r>
              <w:rPr/>
              <w:t>Каждый из участников ЖСК обладает 1/3 всех голо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6 О проектах строительства многоквартирных домов, в которых принимал участие застройщик  за последние три год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ется строительство 10-ти этажного жилого дома блок секция 1Г  в границах ул.Алексеевская, ул.Добряковская, ул.Рябиновская и ул.Наумовская в Кировском районе г.Саратова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Виды лицензируемой деятельности, № лицензии и срок её действия, орган, выдавший лицензи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8. Сведения о финансовом результате текущего года, размерах кредиторской и дебиторской задолженности на день опубликования проектной декла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372" w:right="1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Финансовый результат з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квартал 2010 года составляет: заемные средства – отсутствуют; чистая прибыль – отсутствует; кредиторская задолженность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 xml:space="preserve">2 849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тыс.руб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; дебиторская задолженность — 8 078,6 тыс.руб</w:t>
            </w:r>
          </w:p>
        </w:tc>
      </w:tr>
      <w:tr>
        <w:trPr>
          <w:trHeight w:val="42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проекте строительств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 Цель проекта строительства, этапы и сроки его реализ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  двух 19-ти этажных жилых домов блок-секций А, Б </w:t>
            </w:r>
            <w:r>
              <w:rPr>
                <w:b w:val="false"/>
                <w:bCs w:val="false"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ересечении  ул. Алексеевская,  ул.Наумовская, ул.Рябиновская и ул.Добряковская  в Кировском районе г.Саратова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о строительств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квартал 2011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ончание строительства  </w:t>
            </w: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квартал 2014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. Результаты государственной экспертизы проектной документ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ложительное заключение государственной экспертизы проектной документации и результатов инженерных изысканий №64-1-4-0236-10 выдано ГАУ «Саратовский региональный центр экспертизы в строительстве»  исх.№ 236 от 09.12.2010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3. Разрешение на строительство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shd w:fill="auto" w:val="clear"/>
                <w:lang w:val="en-US"/>
              </w:rPr>
              <w:t>RU</w:t>
            </w:r>
            <w:r>
              <w:rPr>
                <w:shd w:fill="auto" w:val="clear"/>
              </w:rPr>
              <w:t xml:space="preserve"> 64304000-4</w:t>
            </w:r>
            <w:r>
              <w:rPr/>
              <w:t xml:space="preserve"> выдано Администрацией муниципального образования «Город Саратов» </w:t>
            </w:r>
            <w:r>
              <w:rPr>
                <w:shd w:fill="auto" w:val="clear"/>
              </w:rPr>
              <w:t>«14»января 2011г.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4. Информация о правах застройщика на земельный участок, о собственнике земельного участ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находится на праве аренды сроком на 25 (двадцать пять) лет на основании Постановления Администрации г.Саратова №500-314 от 30.06.1999г., договора аренды земельного участка №1635 от 02.08.1999г., договора передачи прав и обязанностей по договору аренды земельного участка от 29.11.2001г. Собственник земельного участка – г.Саратов.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5. Информация о  границах и площади земельного участ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 имеет общую площадь 17306 (семнадцать тысяч триста шесть) кв.метров, кадастровый номер 64:48:03 03 10:09, расположен по адресу: на пересечении улиц Алексеевской, Добряковской и Наумовской в Кировском районе г.Саратова, предоставлен для проектирования и строительства многоэтажных жилых домов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6. Информация об элементах благоустройств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целях благоустройства участка предусмотрено: устройство  проездов и  тротуаров со стороны ул.Алексеевская. Проектом предусмотрены автостоянки гостевого транспорта. На подходах в жилой дом и помещения общественного назначения запроектированы пандусы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7. Местоположение строящегося объекта, его опис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ощадка под строительство жилых домов  размещается на земельном участке в границах </w:t>
            </w:r>
            <w:r>
              <w:rPr>
                <w:b w:val="false"/>
                <w:bCs w:val="false"/>
                <w:sz w:val="22"/>
                <w:szCs w:val="22"/>
              </w:rPr>
              <w:t xml:space="preserve">ул. Алексеевская,  ул.Наумовская, ул.Рябиновская и ул.Добряковская в Кировском районе г.Саратова. </w:t>
            </w:r>
            <w:r>
              <w:rPr>
                <w:b w:val="false"/>
                <w:bCs w:val="false"/>
              </w:rPr>
              <w:t xml:space="preserve"> Проектируемый  жилой дом </w:t>
            </w:r>
            <w:r>
              <w:rPr/>
              <w:t xml:space="preserve">состоит из двух  19-ти этажных блок-секций А, Б  со встроено-пристроенными  помещениями общественного назначения. Входы в помещения общественного назначения запроектированы изолированными от входов в жилую часть дом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цокольно-подвальном этаже блок-секции «А» запроектированы: офисные помещения, помещения подвала, помещение водомерного узла, помещение повысительной насосной станции, помещение опорного пожарного пункта. На первом этаже предусмотрено два офисных помещения с отдельными входами, санузлами, и также жилой блок, состоящий из: однокомнатной квартиры, электрощитовой, операторной крышной котельной, лестничной клетки, лифтового холла и мусоросборной камеры. Со 2-го по 19-ый этажи предусмотрены жилые квартиры. На техническом этаже предусмотрено размещение венткамер и помещение пускателей вентилятор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цокольно-подвальном этаже блок-секции «Б» запроектированы: офисные помещения, помещения подвала, помещение аварийного запаса воды для котельной, помещение ИТП, помещение опорного пожарного пункта. На первом этаже предусмотрено два офисных помещения с отдельными входами, и также жилой блок, состоящий из: однокомнатной квартиры, электрощитовой, колясочной, лестничной клетки, лифтового холла и мусоросборной камеры. Со 2-го по 19-ый этажи предусмотрены жилые квартиры. На техническом этаже предусмотрено размещение двух помещений венткамер, помещение пускателей вентиляторов, помещение опорного пожарного пунк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подвальных этажах размещаются помещения вспомогательных служб и помещения для обслуживания инженерных сетей, имеющие самостоятельные выходы наружу. На кровле здания над чердачным помещением жилого дома блок-секции «А» запроектирована крышная котельная с выходом непосредственно на кровлю. Жилая часть дома включает в себя одно-, двух- и трехкомнатные квартиры в блок-секции «А», одно- и двухкомнатные квартиры в блок-секции «Б».  Все квартиры обеспечиваются современным инженерным оборудованием и имеют летние помещения отдыха — лоджии. Связь между этажами в каждой блок-секции предусмотрена по незадымляемой лестничной клетке и с помощью двух лифтов. Удаление бытового мусора и отходов предусмотрено через мусоропровод в мусорокамеру.  Две 19-ти этажные блок-секции жилого дома пристраиваются к 10-ти этажной блок-секции,  запроектированной ранее. Конструктивная схема здания- монолитный железобетонный каркас с плоскими безригельными перекрытиями в виде сплошных монолитных плит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8. Количество  в составе строящегося объекта самостоятельных частей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лок секция «А»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го квартир: 109, в том числе: однокомнатных  - 19; двухкомнатных – 72; трехкомнатных -18.</w:t>
            </w:r>
          </w:p>
          <w:p>
            <w:pPr>
              <w:pStyle w:val="Normal"/>
              <w:jc w:val="both"/>
              <w:rPr/>
            </w:pPr>
            <w:r>
              <w:rPr/>
              <w:t>На 1-ом этаже – одна однокомнатная квартира площадью 39,97 (42,99) кв.м.</w:t>
            </w:r>
          </w:p>
          <w:p>
            <w:pPr>
              <w:pStyle w:val="Normal"/>
              <w:jc w:val="both"/>
              <w:rPr/>
            </w:pPr>
            <w:r>
              <w:rPr/>
              <w:t>Типовые 2-19 этажи блок-секции "1А" имеют следующий набор квартир: 2-2-2-1-3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комнатные квартиры на 2-19 этажах имеют следующие площади: 39,99 (42,89) кв.м - в количестве 18; 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е квартиры на 2-19 этажах имеют следующие   площади:  57,67 (60,11) кв.м. - в количестве 18; 63,45 (69,93) кв.м. - в количестве 18; 61,22 (64,12) кв.м. - в количестве 18; 51,06 (53,50) кв.м. - в количестве 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хкомнатные на 2-11 этажах имеют следующие площади: 88,19 (94,67) кв.м. - в количестве 10; трехкомнатные на 12-19 этажах имеют следующие площади: 88,19 (101,85) кв.м. - в количестве 8.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щая площадь квартир  –6982,55  кв.м.;  площадь квартир  (без учета лоджий и балконов)– 6 548,41 кв.м.</w:t>
            </w:r>
          </w:p>
          <w:p>
            <w:pPr>
              <w:pStyle w:val="Normal"/>
              <w:jc w:val="both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Блок секция «Б»: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квартир — 145, в том числе: однокомнатных — 109; двухкомнатных — 36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 1-ом этаже – одна однокомнатная квартира площадью 40,07 (43,09) кв.м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Типовые 2-19 этажи блок-секции "1Б" имеют следующий набор квартир: 2-1-1-1-1-1-1-2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днокомнатные квартиры на 2-19 этажах имеют следующие площади: 41,43 (45,01) кв.м - в количестве 10; 41,42 (52,18) кв.м. - в количестве 8; 39,78 (42,68) кв.м. - в количестве 18; 39,74 (42,64) кв.м. - в количестве 18;  36,42 (42,22) кв.м. - в количестве 18; 36,49 (42,29) — в количестве 18; 41,30 (44,88) — в количестве 18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вухкомнатные квартиры на 2-19 этажах имеют следующие площади: 57,67 (60,11) кв.м. - в количестве 18; 51,06 (53,40) кв.м. - в количестве 18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щая площадь квартир -6820,02 кв.м.; площадь квартир (без учета лоджий и балконов) -6229,64 кв.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мечание: Площади квартир указаны без учета площадей лоджий. В скобках указаны площади квартир с учетом площадей лодж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9. Функциональное назначение нежилых помещений, не входящих в состав общего имущества в строящемся объект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окольно-подвальном, 1-ом этаже встроено-пристроенных частях блок-секций «А», «Б» проектом предусмотрены нежилые помещения общей площадью -  1149,51 кв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лок-секции «А» в цокольно-подвальном  этаже предусмотрено 1 нежилое помещение площадью 203,57 кв.м., на 1-м этаже —  два нежилых помещения  площадью222,65кв.м.,196,03 кв.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лок-секции «Б» в цокольно-подвальном этаже предусмотрено 1 нежилое помещение площадью 186,14 кв.м., на 1-м этаже — два нежилых помещения площадью 162,17 кв.м., 178,9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указанных нежилых помещений будет определено их будущими владельц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0. Состав общего имущества в объекте недвижимости, 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В общей долевой собственности участников долевого строительства в соответствии с действующим законодательством РФ будут находиться помещения общего пользования (лестничные марши, коридоры, подвальные и чердачные помещения,  лифты. мусоропроводы,  электрощитовые, коммуникации), земельный участок, на котором расположен данный дом, с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каждого собственника в общей долевой собственности будет определяться пропорционально площади квартир и нежилых помещений, не входящих в состав общего имущества многоквартирного дома, приобретаемых в собственност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1. Предполагаемый срок получения разрешения на ввод в эксплуатацию строящегося объек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квартал 2014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2. Орган, уполномоченный на выдачу разрешения на ввод объекта в эксплуатаци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униципального образования «Город Саратов»</w:t>
            </w:r>
          </w:p>
        </w:tc>
      </w:tr>
      <w:tr>
        <w:trPr>
          <w:trHeight w:val="50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3. Возможные финансовые и прочие риски и о мерах по добровольному страхованию застройщиком таких риск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финансовых и прочих рисков при проведении строительных работ, связанных с наступившими обстоятельствами непреодолимой силы, в том числе таких как: стихийные бедствия, военные действия любого характера, блокады, принятие решений и нормативных актов правительственных органов и муниципальных органов, а также неблагоприятных погодных условий, исполнение обязательств по договору может отодвигаться соразмерно времени действия этих обстоятель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дорожание стоимости строительства вследствие, в частности (но не исключительно), роста цен на строительные материалы является финансовым риском для застройщика и не возлагается на дольщика и не может быть отнесено на дольщика после оплаты дольщиком стоимости квартиры и (или) нежилого помещения, не входящего в состав общего имущества многоквартирного дома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4. Информация о планируемой стоимости строительств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лагаемая  стоимость строительства</w:t>
            </w:r>
            <w:r>
              <w:rPr>
                <w:shd w:fill="auto" w:val="clear"/>
              </w:rPr>
              <w:t xml:space="preserve"> 373802000 руб.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15. Перечень организаций, осуществляющих основные СМР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подрядчик – ЗАО "Геожилстро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6. Информация о способе обеспечения исполнения обязательств застройщика по договор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ачестве способа обеспечения исполнения обязательств застройщика по договорам участия в долевом строительстве выступает залог права аренды земельного участка площадью 17 306 кв.м, расположенный на пересечении улиц Алексеевская, Наумовская, Рябиновская в Кировском районе г.Саратова, кадастровый номер 64:48:03 03 10:09, предоставленный для проектирования и строительства, и строящийся на этом земельном участке многоэтажный жилой дом, в соответствии со ст.13 Федерального закона №214-ФЗ от 30.12.2004г.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7. Информация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долевого участ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будущем планируется привлечение заемных средств в банке (креди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, правоустанавливающие документы и 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СК «Оптимист-2000» по адресу: 410054, г.Саратов, ул.Б.Садовая, 14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л.52-08-34, 52-94-78, 56-03-7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ЖСК «Оптимист-2000»                               </w:t>
        <w:tab/>
        <w:tab/>
        <w:tab/>
        <w:t>В.И. Белич</w:t>
      </w:r>
    </w:p>
    <w:p>
      <w:pPr>
        <w:pStyle w:val="Normal"/>
        <w:rPr/>
      </w:pPr>
      <w:r>
        <w:rPr/>
        <w:t>«17» января 2011 г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3:00Z</dcterms:created>
  <dc:creator>user</dc:creator>
  <dc:description/>
  <dc:language>en-US</dc:language>
  <cp:lastModifiedBy>User</cp:lastModifiedBy>
  <cp:lastPrinted>2011-01-19T11:34:00Z</cp:lastPrinted>
  <dcterms:modified xsi:type="dcterms:W3CDTF">2008-11-10T09:27:00Z</dcterms:modified>
  <cp:revision>4</cp:revision>
  <dc:subject/>
  <dc:title>Проектная декларация</dc:title>
</cp:coreProperties>
</file>