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СК "ОПТИМИСТ-2000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snapToGrid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по строительству </w:t>
      </w:r>
      <w:r>
        <w:rPr>
          <w:b/>
          <w:bCs/>
          <w:sz w:val="22"/>
          <w:szCs w:val="22"/>
          <w:lang w:val="en-US"/>
        </w:rPr>
        <w:t>14</w:t>
      </w:r>
      <w:r>
        <w:rPr>
          <w:b/>
          <w:bCs/>
          <w:sz w:val="22"/>
          <w:szCs w:val="22"/>
        </w:rPr>
        <w:t>-ти этажн</w:t>
      </w:r>
      <w:r>
        <w:rPr>
          <w:b/>
          <w:bCs/>
          <w:sz w:val="22"/>
          <w:szCs w:val="22"/>
          <w:lang w:val="ru-RU"/>
        </w:rPr>
        <w:t>ой</w:t>
      </w:r>
      <w:r>
        <w:rPr>
          <w:b/>
          <w:bCs/>
          <w:sz w:val="22"/>
          <w:szCs w:val="22"/>
        </w:rPr>
        <w:t xml:space="preserve"> блок-секции  2Б, входящей в состав проекта «Жилой дом переменной этажности в границах ул. Алексеевская, ул.Добряковская и  ул.Наумовская  в Кировском районе г.Саратова (2 очередь строительства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5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15"/>
      </w:tblGrid>
      <w:tr>
        <w:trPr/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Информация о застройщ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Наименов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: Жилищно-строительный кооператив "Оптимист-2000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: ЖСК "Оптимист-2000"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Место нахожден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10010, г.Саратов, ул.Алексеевская, д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10054, г.Саратов, ул.Б.Садовая, 1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Режим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с 9.00 до 18.00, обед с 13.00 до 14.00, суббота и воскресенье – выходные д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2-08-34; 56-03-7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4. Сведения 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й регистр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 Администрацией г.Саратова 10.06.1999 года №01229705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 1026402492698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1922457  КПП 6451010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 Сведения об участника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ч Владимир Иванович, Дорошенко Алексей Александрович, Черненко Дмитрий Федоров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из участников ЖСК обладает 1/3 всех голо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 О проектах строительства многоквартирных домов, в которых принимал участие застройщик  за последние три года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илые дома переменной этажности  в границах ул.Алексеевская, ул.Добряковская, ул.Рябиновская и ул.Наумовская в Кировском районе г.Сарато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shd w:fill="auto" w:val="clear"/>
              </w:rPr>
              <w:t>10-ти этажная блок-секция 1Г — планируемый срок ввода -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II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 xml:space="preserve">квартал 2012 года, фактический срок ввода —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en-US"/>
              </w:rPr>
              <w:t xml:space="preserve">IV </w:t>
            </w:r>
            <w:r>
              <w:rPr>
                <w:b w:val="false"/>
                <w:bCs w:val="false"/>
                <w:sz w:val="22"/>
                <w:szCs w:val="22"/>
                <w:shd w:fill="auto" w:val="clear"/>
                <w:lang w:val="ru-RU"/>
              </w:rPr>
              <w:t>квартал 2012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19-ти этажные блок-секции А, Б — планируемый срок ввод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II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квартал 2014 го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14-ти этажная блок-секция 2А — планируемый срок ввод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IV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квартал 2013 года.</w:t>
            </w:r>
          </w:p>
        </w:tc>
      </w:tr>
      <w:tr>
        <w:trPr>
          <w:trHeight w:val="89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Виды лицензируемой деятельности, № лицензии и срок её действия, орган, выдавший лицензию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еятельность не подлежит лицензированию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8. Сведения о финансовом результате текущего года, размерах кредиторской и дебиторской задолженности на день опубликования проектной декла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before="0" w:after="200"/>
              <w:ind w:left="372" w:right="12" w:hanging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Финансовый результа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на день опубликования проектной деклараци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составляет: заемные средства – отсутствуют; чистая прибыль – отсутствует; кредиторская задолженность —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4 35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тыс.руб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; дебиторская задолженность — 4 745 тыс.руб</w:t>
            </w:r>
          </w:p>
        </w:tc>
      </w:tr>
      <w:tr>
        <w:trPr>
          <w:trHeight w:val="427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формация о проекте строительств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 Цель проекта строительства, этапы и сроки его реализ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14</w:t>
            </w:r>
            <w:r>
              <w:rPr>
                <w:b w:val="false"/>
                <w:bCs w:val="false"/>
                <w:sz w:val="22"/>
                <w:szCs w:val="22"/>
              </w:rPr>
              <w:t>-ти этажн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блок-секция  «2Б» входит в состав проекта «Жилой дом переменной этажности в границах ул. Алексеевская, ул.Добряковская и  ул.Наумовская  в Кировском районе г.Саратова (2 очередь строительства)».  Блок-секции 2А и 2Б выделены как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I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этап строительства 4-х секционного жилого дома </w:t>
            </w:r>
            <w:r>
              <w:rPr>
                <w:b w:val="false"/>
                <w:bCs w:val="false"/>
                <w:sz w:val="22"/>
                <w:szCs w:val="22"/>
              </w:rPr>
              <w:t xml:space="preserve">(2А, 2Б, 2В, 2Г)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ачало строительства блок секции 2Б -  </w:t>
            </w:r>
            <w:r>
              <w:rPr>
                <w:sz w:val="22"/>
                <w:szCs w:val="22"/>
                <w:shd w:fill="auto" w:val="clear"/>
                <w:lang w:val="en-US"/>
              </w:rPr>
              <w:t xml:space="preserve">I </w:t>
            </w:r>
            <w:r>
              <w:rPr>
                <w:sz w:val="22"/>
                <w:szCs w:val="22"/>
                <w:shd w:fill="auto" w:val="clear"/>
                <w:lang w:val="ru-RU"/>
              </w:rPr>
              <w:t>квартал 2013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Окончание строительства </w:t>
            </w:r>
            <w:r>
              <w:rPr>
                <w:sz w:val="22"/>
                <w:szCs w:val="22"/>
                <w:shd w:fill="auto" w:val="clear"/>
                <w:lang w:val="en-US"/>
              </w:rPr>
              <w:t xml:space="preserve">I </w:t>
            </w:r>
            <w:r>
              <w:rPr>
                <w:sz w:val="22"/>
                <w:szCs w:val="22"/>
                <w:shd w:fill="auto" w:val="clear"/>
                <w:lang w:val="ru-RU"/>
              </w:rPr>
              <w:t>квартал 201</w:t>
            </w:r>
            <w:r>
              <w:rPr>
                <w:sz w:val="22"/>
                <w:szCs w:val="22"/>
                <w:shd w:fill="auto" w:val="clear"/>
                <w:lang w:val="en-US"/>
              </w:rPr>
              <w:t>4</w:t>
            </w:r>
            <w:r>
              <w:rPr>
                <w:sz w:val="22"/>
                <w:szCs w:val="22"/>
                <w:shd w:fill="auto" w:val="clear"/>
                <w:lang w:val="ru-RU"/>
              </w:rPr>
              <w:t xml:space="preserve">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Результаты государственной экспертизы проектной документаци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ительное заключение государственной экспертизы проектной документации и результатов инженерных изысканий №64-1-4-</w:t>
            </w:r>
            <w:r>
              <w:rPr>
                <w:sz w:val="22"/>
                <w:szCs w:val="22"/>
                <w:lang w:val="en-US"/>
              </w:rPr>
              <w:t>0253</w:t>
            </w:r>
            <w:r>
              <w:rPr>
                <w:sz w:val="22"/>
                <w:szCs w:val="22"/>
              </w:rPr>
              <w:t xml:space="preserve">-12 выдано ГАУ «Саратовский региональный центр экспертизы в строительстве»  исх.№ </w:t>
            </w:r>
            <w:r>
              <w:rPr>
                <w:sz w:val="22"/>
                <w:szCs w:val="22"/>
                <w:lang w:val="en-US"/>
              </w:rPr>
              <w:t>253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9.12</w:t>
            </w:r>
            <w:r>
              <w:rPr>
                <w:sz w:val="22"/>
                <w:szCs w:val="22"/>
              </w:rPr>
              <w:t>.2012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Разрешение на строительство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Разрешение на строительство № </w:t>
            </w:r>
            <w:r>
              <w:rPr>
                <w:sz w:val="22"/>
                <w:szCs w:val="22"/>
                <w:shd w:fill="auto" w:val="clear"/>
                <w:lang w:val="en-US"/>
              </w:rPr>
              <w:t>RU</w:t>
            </w:r>
            <w:r>
              <w:rPr>
                <w:sz w:val="22"/>
                <w:szCs w:val="22"/>
                <w:shd w:fill="auto" w:val="clear"/>
              </w:rPr>
              <w:t xml:space="preserve"> 64304000-</w:t>
            </w:r>
            <w:r>
              <w:rPr>
                <w:sz w:val="22"/>
                <w:szCs w:val="22"/>
                <w:shd w:fill="auto" w:val="clear"/>
                <w:lang w:val="ru-RU"/>
              </w:rPr>
              <w:t>27</w:t>
            </w:r>
            <w:r>
              <w:rPr>
                <w:sz w:val="22"/>
                <w:szCs w:val="22"/>
              </w:rPr>
              <w:t xml:space="preserve"> выдано Администрацией муниципального образования «Город Саратов» </w:t>
            </w:r>
            <w:r>
              <w:rPr>
                <w:sz w:val="22"/>
                <w:szCs w:val="22"/>
                <w:shd w:fill="auto" w:val="clear"/>
              </w:rPr>
              <w:t>«</w:t>
            </w:r>
            <w:r>
              <w:rPr>
                <w:sz w:val="22"/>
                <w:szCs w:val="22"/>
                <w:shd w:fill="auto" w:val="clear"/>
                <w:lang w:val="en-US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5</w:t>
            </w:r>
            <w:r>
              <w:rPr>
                <w:sz w:val="22"/>
                <w:szCs w:val="22"/>
                <w:shd w:fill="auto" w:val="clear"/>
              </w:rPr>
              <w:t>» февраля</w:t>
            </w:r>
            <w:r>
              <w:rPr>
                <w:sz w:val="22"/>
                <w:szCs w:val="22"/>
                <w:shd w:fill="auto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>2013г</w:t>
            </w:r>
            <w:r>
              <w:rPr>
                <w:sz w:val="22"/>
                <w:szCs w:val="22"/>
                <w:shd w:fill="auto" w:val="clear"/>
              </w:rPr>
              <w:t>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Информация о правах застройщика на земельный участок, о собственнике земельного участ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ходится на праве аренды сроком на 25 (двадцать пять) лет на основании Постановления Администрации г.Саратова №500-314 от 30.06.1999г., договора аренды земельного участка №1635 от 02.08.1999г., договора передачи прав и обязанностей по договору аренды земельного участка от 29.11.2001г. Собственник земельного участка – г.Саратов.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Информация о  границах и площади земельного участк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меет общую площадь 17306 (семнадцать тысяч триста шесть) кв.метров, кадастровый номер 64:48:03 03 10:09, расположен по адресу: на пересечении улиц Алексеевской, Добряковской и Наумовской в Кировском районе г.Саратова, предоставлен для проектирования и строительства многоэтажных жилых домов</w:t>
            </w:r>
          </w:p>
        </w:tc>
      </w:tr>
      <w:tr>
        <w:trPr>
          <w:trHeight w:val="6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. Информация об элементах благоустройств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благоустройства придомовой территории предусмотрено: парковочные места открытого типа, площадка для отдыха взрослых, детские площадки, площадки для заниятий физическими упражнениями и хозяйственные площадки,  устройство  проездов, отмосток и  тротуаров с асфальто-бетонным покрытием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. Местоположение строящегося объекта, его опис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лощадка под строительство жилых домов  размещается на земельном участке в границах </w:t>
            </w:r>
            <w:r>
              <w:rPr>
                <w:b w:val="false"/>
                <w:bCs w:val="false"/>
                <w:sz w:val="22"/>
                <w:szCs w:val="22"/>
              </w:rPr>
              <w:t>ул. Алексеевская,  ул.Наумовская, ул.Рябиновская и ул.Добряковская в Кировском районе г.Саратова.  Проектируемая 14-ти этажная блок-секция 2Б входит в состав проекта: «Жилые дома переменной этажности в границах ул. Алексеевская, ул.Добряковская и  ул.Наумовская  в Кировском районе г.Саратова (2 очередь строительства)». Кладка наружных и внутренних стен выполняется из силикатного кирпича. Проектируемая блок-секция представляет собой жилое здание с техническим этажом и крышной котельной. Цокольный этаж разделен на помещения жилой группы (двойной тамбур, коридор, колясочная, кладовая уборочного инвентаря, лифтовой холл, коммуникационное помещение, с обособленным входом с улицы, двойной тамбур, лестничная клетка типа Н1) и помещения технического назначения (насосная, технические помещения). На каждом этаже блок-секции (с 1-го по 14-ый этаж) расположено пять квартир (2-е двухкомнатные и 3-и однокомнатные). Вход в жилую часть блок-секции предусмотрен с дворовой территориию через цокольный этаж. Из технических помещений цокольного этажа предусмотрен один самостоятельный выход. Вход в машинное помещение лифта, в чердак и выход на кровлю предусмотрен из лестничной клетки типа Н1 по стационарным лестницам через воздушную зону.Вход в крышную котельную организован с кровли.  Проектом предусмотрены лифты грузоподъемностью 630кг и 400 кг. Каждая квартира имеет необходимый набор жилых и вспомогательных помещений. А также лоджии. Удаление бытового мусора предусмотрено в мусорные контейнеры, установленные на придомовой территории. Проектом предусмотрено утепление здания с наружной стороны. Кровля — плоская, с внутренним водостоком. Окна и наружные двери предусмотрены металлопластиковы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8. Количество  в составе строящегося объекта самостоятельных частей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 квартир: 70, в том числе: однокомнатных- 42; двухкомнатных – 28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овые 1-14 этажи блок-секции "2Б" имеют следующий набор квартир: 2-1-1-1-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днокомнатные квартиры на 1-6 этажах имеют следующие площади: 31.48</w:t>
            </w:r>
            <w:r>
              <w:rPr>
                <w:sz w:val="21"/>
                <w:szCs w:val="21"/>
                <w:shd w:fill="auto" w:val="clear"/>
              </w:rPr>
              <w:t xml:space="preserve"> (33.46)</w:t>
            </w:r>
            <w:r>
              <w:rPr>
                <w:sz w:val="21"/>
                <w:szCs w:val="21"/>
              </w:rPr>
              <w:t xml:space="preserve"> кв.м - в количестве 12; 37.33 (43.41) кв.м. - в количестве 6. Однокомнатные квартиры на 7-14 этажах имеют следующие площади: 31.81 (33.79) кв.м. - в количестве 16;  37.33 (43.41) кв.м. - в количестве 8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вухкомнатные квартиры на 1-6 этажах имеют следующие   площади:  57.21 (59.32</w:t>
            </w:r>
            <w:r>
              <w:rPr>
                <w:sz w:val="21"/>
                <w:szCs w:val="21"/>
                <w:shd w:fill="auto" w:val="clear"/>
              </w:rPr>
              <w:t>) кв.м. - в количестве 12. Двухкомнатные квартиры на 7-14 этажах имеют следующие площади: 57.77 (59.89) кв.м. - в количестве 16.</w:t>
            </w:r>
          </w:p>
          <w:p>
            <w:pPr>
              <w:pStyle w:val="Normal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Общая площадь квартир с учетом лоджий   –3219.98  кв.м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Примечание: Площади квартир указаны без учета площадей лоджий. В скобках указаны площади квартир с учетом площадей лодж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. Функциональное назначение нежилых помещений, не входящих в состав общего имущества в строящемся объект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  <w:t>Нежилые помещения, не входящие в состав общего имущества, проектом не предусмотрен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. Состав общего имущества в объекте недвижимости, которое будет находиться в общей долевой собственности участников долевого строительства  после получения разрешения на ввод объекта в эксплуатацию и передачи объектов долевого строительства участникам долевого строительств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долевой собственности участников долевого строительства в соответствии с действующим законодательством РФ будут находиться помещения общего пользования (лестничные марши, коридоры, подвальные и чердачные помещения,  лифты, мусоропроводы,  электрощитовые, коммуникации), земельный участок, на котором расположен данный дом, с элементами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каждого собственника в общей долевой собственности будет определяться пропорционально площади квартир,  приобретаемых в собственность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. Предполагаемый срок получения разрешения на ввод в эксплуатацию строящегося объ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 xml:space="preserve">I  </w:t>
            </w:r>
            <w:r>
              <w:rPr>
                <w:sz w:val="22"/>
                <w:szCs w:val="22"/>
                <w:shd w:fill="auto" w:val="clear"/>
                <w:lang w:val="ru-RU"/>
              </w:rPr>
              <w:t>квартал 2014 год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. Орган, уполномоченный на выдачу разрешения на ввод объекта в эксплуатацию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ород Саратов»</w:t>
            </w:r>
          </w:p>
        </w:tc>
      </w:tr>
      <w:tr>
        <w:trPr>
          <w:trHeight w:val="37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. Возможные финансовые и прочие риски и о мерах по добровольному страхованию застройщиком таких рис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 случае возникновения финансовых и прочих рисков при проведении строительных работ, связанных с наступившими обстоятельствами непреодолимой силы, в том числе таких как: стихийные бедствия, военные действия любого характера, блокады, принятие решений и нормативных актов правительственных органов и муниципальных органов, а также неблагоприятных погодных условий, исполнение обязательств по договору может отодвигаться соразмерно времени действия этих обстоя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дорожание стоимости строительства вследствие, в частности (но не исключительно), роста цен на строительные материалы является финансовым риском для застройщика и не возлагается на дольщика и не может быть отнесено на дольщика после оплаты дольщиком стоимости квартиры и (или) нежилого помещения, не входящего в состав общего имущества многоквартирного до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ое страхование застройщиком рисков не производится.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. Информация о планируемой стоимости строительств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едполагаемая  стоимость строительства</w:t>
            </w:r>
            <w:r>
              <w:rPr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  <w:lang w:val="ru-RU"/>
              </w:rPr>
              <w:t>86 939 460</w:t>
            </w:r>
            <w:r>
              <w:rPr>
                <w:sz w:val="22"/>
                <w:szCs w:val="22"/>
                <w:shd w:fill="auto" w:val="clear"/>
              </w:rPr>
              <w:t xml:space="preserve"> руб.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5. Перечень организаций, осуществляющих основные СМР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подрядчик – ЗАО "Геожилстрой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. Информация о способе обеспечения исполнения обязательств застройщика по договору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честве способа обеспечения исполнения обязательств застройщика по договорам участия в долевом строительстве выступает залог права аренды земельного участка площадью 17 306 кв.м, расположенный на пересечении улиц Алексеевская, Наумовская, Рябиновская в Кировском районе г.Саратова, кадастровый номер 64:48:03 03 10:09, предоставленный для проектирования и строительства, и строящийся на этом земельном участке многоэтажный жилой дом (блок-секция 2Б), в соответствии со ст.13 Федерального закона №214-ФЗ от 30.12.2004г. "Об участии в долевом строительстве многоквартирных домов и иных объектов недвижимости и о внесении изменений в некоторые законодательные акты РФ".</w:t>
            </w:r>
          </w:p>
        </w:tc>
      </w:tr>
      <w:tr>
        <w:trPr>
          <w:trHeight w:val="1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7. Информация о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долевого участи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а и сделки не заключа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, правоустанавливающие документы и 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СК «Оптимист-2000» по адресу: 410054, г.Саратов, ул.Б.Садовая, 14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ел.52-08-34, 52-94-78, 56-03-75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 xml:space="preserve">ЖСК «Оптимист-2000»                               </w:t>
        <w:tab/>
        <w:tab/>
        <w:tab/>
        <w:t>В.И. Белич</w:t>
      </w:r>
    </w:p>
    <w:p>
      <w:pPr>
        <w:pStyle w:val="Normal"/>
        <w:rPr/>
      </w:pPr>
      <w:r>
        <w:rPr/>
        <w:t>«25» февраля 2013 год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33:00Z</dcterms:created>
  <dc:creator>user</dc:creator>
  <dc:description/>
  <dc:language>en-US</dc:language>
  <cp:lastModifiedBy>User</cp:lastModifiedBy>
  <cp:lastPrinted>2013-03-20T14:01:00Z</cp:lastPrinted>
  <dcterms:modified xsi:type="dcterms:W3CDTF">2008-11-10T09:27:00Z</dcterms:modified>
  <cp:revision>4</cp:revision>
  <dc:subject/>
  <dc:title>Проектная декларация</dc:title>
</cp:coreProperties>
</file>