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ЖСК "РУБИН"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shd w:fill="auto" w:val="clear"/>
        </w:rPr>
        <w:t xml:space="preserve"> </w:t>
      </w:r>
      <w:r>
        <w:rPr>
          <w:b/>
          <w:sz w:val="21"/>
          <w:szCs w:val="21"/>
          <w:shd w:fill="auto" w:val="clear"/>
        </w:rPr>
        <w:t>объект капитального строительства «Многоквартирные многоэтажные жилые дома со встроенными нежилыми помещениями.  Блок-секция «1Б» по адресу:</w:t>
      </w:r>
      <w:r>
        <w:rPr>
          <w:b/>
          <w:sz w:val="21"/>
          <w:szCs w:val="21"/>
        </w:rPr>
        <w:t xml:space="preserve"> г.Саратов, ул.Огородна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4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08"/>
      </w:tblGrid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Информация о застройщик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 Наименование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: Жилищно-строительный кооператив "Рубин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ное наименование: ЖСК "Рубин"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2. Место нахожден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410010, г.Саратов, ул.Навашина, 40/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410054, г.Саратов, ул.Б.Садовая, 1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3. Режим работ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-пятница с 9.00 до 18.00, обед с 13.00 до 14.00, суббота и воскресенье – выходные дн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52-08-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4. Сведения о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ударственной регистраци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егистрирован Межрайонной инспекцией ФНС №8 по Саратовской области 16.12.2009 года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 109645000947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6452945400  КПП 645201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5.  Сведения об участниках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ЖСК - Дорошенко Алексей Александрович, Дорошенко Алексей Алексеевич, Белич Владимир Иванович, Белич Наталья Владимировна, Черненко Дмитрий Федорови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6 О проектах строительства многоквартирных домов, в которых принимал участие застройщик  за последние три года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7. Виды лицензируемой деятельности, № лицензии и срок её действия, орган, выдавший лицензию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8. Сведения о финансовом результате текущего года, размерах кредиторской и дебиторской задолженности на день опубликования проектной декларации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200"/>
              <w:ind w:left="372" w:right="12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Финансовый результат з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квартал 2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 года составляет: заемные средства – 760 000 руб.; чистая прибыль – отсутствует; кредиторская задолженность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/>
              </w:rPr>
              <w:t>отсутству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; дебиторская задолженность — отсутсвует</w:t>
            </w:r>
          </w:p>
        </w:tc>
      </w:tr>
      <w:tr>
        <w:trPr>
          <w:trHeight w:val="427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Информация о проекте строительств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. Цель проекта строительства, этапы и сроки его реализаци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капитального строительства «Многоквартирные многоэтажные жилые дома со встроенными нежилыми помещениями по ул.Огородная г.Саратова. Блок-секция 1Б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Начало строительства </w:t>
            </w:r>
            <w:r>
              <w:rPr>
                <w:sz w:val="21"/>
                <w:szCs w:val="21"/>
                <w:shd w:fill="auto" w:val="clear"/>
                <w:lang w:val="en-US"/>
              </w:rPr>
              <w:t xml:space="preserve">III </w:t>
            </w:r>
            <w:r>
              <w:rPr>
                <w:sz w:val="21"/>
                <w:szCs w:val="21"/>
                <w:shd w:fill="auto" w:val="clear"/>
                <w:lang w:val="ru-RU"/>
              </w:rPr>
              <w:t>квартал 201</w:t>
            </w:r>
            <w:r>
              <w:rPr>
                <w:sz w:val="21"/>
                <w:szCs w:val="21"/>
                <w:shd w:fill="auto" w:val="clear"/>
                <w:lang w:val="en-US"/>
              </w:rPr>
              <w:t>2</w:t>
            </w:r>
            <w:r>
              <w:rPr>
                <w:sz w:val="21"/>
                <w:szCs w:val="21"/>
                <w:shd w:fill="auto" w:val="clear"/>
                <w:lang w:val="ru-RU"/>
              </w:rPr>
              <w:t xml:space="preserve">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Окончание строительства  </w:t>
            </w:r>
            <w:r>
              <w:rPr>
                <w:sz w:val="21"/>
                <w:szCs w:val="21"/>
                <w:shd w:fill="auto" w:val="clear"/>
                <w:lang w:val="en-US"/>
              </w:rPr>
              <w:t xml:space="preserve">III </w:t>
            </w:r>
            <w:r>
              <w:rPr>
                <w:sz w:val="21"/>
                <w:szCs w:val="21"/>
                <w:shd w:fill="auto" w:val="clear"/>
                <w:lang w:val="ru-RU"/>
              </w:rPr>
              <w:t xml:space="preserve">квартал </w:t>
            </w:r>
            <w:r>
              <w:rPr>
                <w:sz w:val="21"/>
                <w:szCs w:val="21"/>
                <w:shd w:fill="auto" w:val="clear"/>
                <w:lang w:val="en-US"/>
              </w:rPr>
              <w:t>2014</w:t>
            </w:r>
            <w:r>
              <w:rPr>
                <w:sz w:val="21"/>
                <w:szCs w:val="21"/>
                <w:shd w:fill="auto" w:val="clear"/>
                <w:lang w:val="ru-RU"/>
              </w:rPr>
              <w:t xml:space="preserve">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. Результаты государственной экспертизы проектной документаци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ожительное заключение государственной экспертизы проектной документации и результатов инженерных изысканий №64-1-4-0100-12 выдано ГАУ «Саратовский региональный центр экспертизы в строительстве»  исх.№ 100 от 27.06.2012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3. Разрешение на строительство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Разрешение на строительство № </w:t>
            </w:r>
            <w:r>
              <w:rPr>
                <w:sz w:val="21"/>
                <w:szCs w:val="21"/>
                <w:shd w:fill="auto" w:val="clear"/>
                <w:lang w:val="en-US"/>
              </w:rPr>
              <w:t>RU</w:t>
            </w:r>
            <w:r>
              <w:rPr>
                <w:sz w:val="21"/>
                <w:szCs w:val="21"/>
                <w:shd w:fill="auto" w:val="clear"/>
              </w:rPr>
              <w:t xml:space="preserve"> 64304000-</w:t>
            </w:r>
            <w:r>
              <w:rPr>
                <w:sz w:val="21"/>
                <w:szCs w:val="21"/>
                <w:shd w:fill="auto" w:val="clear"/>
                <w:lang w:val="en-US"/>
              </w:rPr>
              <w:t>117</w:t>
            </w:r>
            <w:r>
              <w:rPr>
                <w:sz w:val="21"/>
                <w:szCs w:val="21"/>
                <w:shd w:fill="auto" w:val="clear"/>
              </w:rPr>
              <w:t xml:space="preserve"> </w:t>
            </w:r>
            <w:r>
              <w:rPr>
                <w:sz w:val="21"/>
                <w:szCs w:val="21"/>
              </w:rPr>
              <w:t xml:space="preserve">выдано Администрацией муниципального образования «Город Саратов» </w:t>
            </w:r>
            <w:r>
              <w:rPr>
                <w:sz w:val="21"/>
                <w:szCs w:val="21"/>
                <w:shd w:fill="auto" w:val="clear"/>
              </w:rPr>
              <w:t>«</w:t>
            </w:r>
            <w:r>
              <w:rPr>
                <w:sz w:val="21"/>
                <w:szCs w:val="21"/>
                <w:shd w:fill="auto" w:val="clear"/>
                <w:lang w:val="en-US"/>
              </w:rPr>
              <w:t>05</w:t>
            </w:r>
            <w:r>
              <w:rPr>
                <w:sz w:val="21"/>
                <w:szCs w:val="21"/>
                <w:shd w:fill="auto" w:val="clear"/>
              </w:rPr>
              <w:t>»</w:t>
            </w:r>
            <w:r>
              <w:rPr>
                <w:sz w:val="21"/>
                <w:szCs w:val="21"/>
                <w:shd w:fill="auto" w:val="clear"/>
                <w:lang w:val="en-US"/>
              </w:rPr>
              <w:t xml:space="preserve"> </w:t>
            </w:r>
            <w:r>
              <w:rPr>
                <w:sz w:val="21"/>
                <w:szCs w:val="21"/>
                <w:shd w:fill="auto" w:val="clear"/>
                <w:lang w:val="ru-RU"/>
              </w:rPr>
              <w:t xml:space="preserve">июля </w:t>
            </w:r>
            <w:r>
              <w:rPr>
                <w:sz w:val="21"/>
                <w:szCs w:val="21"/>
                <w:shd w:fill="auto" w:val="clear"/>
              </w:rPr>
              <w:t xml:space="preserve"> 2012г.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4. Информация о правах застройщика на земельный участок, о собственнике земельного участк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Земельный участок находится на праве аренды сроком на </w:t>
            </w:r>
            <w:r>
              <w:rPr>
                <w:sz w:val="21"/>
                <w:szCs w:val="21"/>
                <w:shd w:fill="auto" w:val="clear"/>
              </w:rPr>
              <w:t>25</w:t>
            </w:r>
            <w:r>
              <w:rPr>
                <w:sz w:val="21"/>
                <w:szCs w:val="21"/>
              </w:rPr>
              <w:t xml:space="preserve"> (двадцать пять) лет на основании Распоряжения комитета по управлению имуществом Саратовской области от 18.07.2008г. №Т-5039-р, Распоряжения комитета по управлению имуществом Саратовской области Т-6629-р от 22.09.2008г., Договора аренды находящегося в государственной собственности земельного участка №743 от 06.10.2008г., Договора замены стороны в обязательстве от 22.04.2009г., Договора замены стороны в обязательстве от 18.05.2010г.,  Соглашения от 22.11.2010 года об изменении договора аренды находящегося в государственной собственности земельного участка №743 от 06.10.2008г., Договора замены стороны в обязательстве от 15.12.2010г., Договора замены стороны в обязательстве от 20.05.2011г.  зарегистрированного Управлением Федеральной службы государственной регистрации кадастра и картографии по Саратовской области 31.05.2011 года. Собственник земельного участка – г.Саратов.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. Информация о  границах и площади земельного участк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меет общую площадь 10165 кв.метров, кадастровый номер 64:48:02 02 53:7, расположен по адресу: г.Саратов, улица Огородная (в границах улиц Огородная, 5-й Динамовский проезд, 6-й Динамовский проезд) в Заводском районе г.Сараторва для размещения домов многоэтажной жилой застройки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6. Информация об элементах благоустройств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целях благоустройства придомовой территории предусмотрено: парковочные места, площадка для отдыха взрослых, детская площадка,  хозяйственные площадки,  устройство  проездов, отмосток и  тротуаров с асфальто-бетонным покрытием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7. Местоположение строящегося объекта, его описание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часток под строительство комплекса из многоэтажных жилых домов расположен в жилом квартале, ограниченном ул.Огородной и 5-ым Динамовским проездом в Заводском районе г.Саратова. Проектируемый комплекс состоит из двух групп 14-ти этажных с техническим и цокольным этажами блок-секций, скомпонаванных по 4 секции в каждой группе. Блок-секция «1Б», сблокирована с секциями «1А», «1В», «1Г» и образует с ними Г-образный в плане жилой дом. Секция «1Б» </w:t>
            </w:r>
            <w:r>
              <w:rPr>
                <w:sz w:val="21"/>
                <w:szCs w:val="21"/>
                <w:lang w:val="ru-RU"/>
              </w:rPr>
              <w:t>запроектирована</w:t>
            </w:r>
            <w:r>
              <w:rPr>
                <w:sz w:val="21"/>
                <w:szCs w:val="21"/>
              </w:rPr>
              <w:t xml:space="preserve"> в кирпичном исполнении. В секции предусмотрен цокольный этаж, 14 жилых этажей и технический этаж (теплый чердак).   В цокольном этаже запроектированы вестибюльная группа помещений и технические помещения, предназначенные для обслуживания инженерных сетей дома. Помещения общественного назначения проектом не предусмотрены. На жилых этажах запроектированы 1-но и 2-х комнатные квартиры. Все квартиры запроектированы с летними помещениями — лоджиями. Все квартиры оснащаются необходимым инженерным оборудованием.</w:t>
            </w:r>
            <w:r>
              <w:rPr>
                <w:b w:val="false"/>
                <w:bCs w:val="false"/>
                <w:sz w:val="21"/>
                <w:szCs w:val="21"/>
              </w:rPr>
              <w:t xml:space="preserve"> Источником теплоснабжения жилого дома принята проектируемая крышная котельная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2.8. Количество  в составе строящегося объекта самостоятельных частей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квартир: 70, в том числе: однокомнатных- 42; двухкомнатных – 28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овые 1-14 этажи блок-секции "1Б" имеют следующий набор квартир: 2-1-1-1-2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днокомнатные квартиры на 1-6 этажах имеют следующие площади: 31.48</w:t>
            </w:r>
            <w:r>
              <w:rPr>
                <w:sz w:val="21"/>
                <w:szCs w:val="21"/>
                <w:shd w:fill="auto" w:val="clear"/>
              </w:rPr>
              <w:t xml:space="preserve"> (33.46)</w:t>
            </w:r>
            <w:r>
              <w:rPr>
                <w:sz w:val="21"/>
                <w:szCs w:val="21"/>
              </w:rPr>
              <w:t xml:space="preserve"> кв.м - в количестве 12; 37.33 (43.41) кв.м. - в количестве 6. Однокомнатные квартиры на 7-14 этажах имеют следующие площади: 31.81 (33.79) кв.м. - в количестве 16;  37.33 (43.41) кв.м. - в количестве 8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вухкомнатные квартиры на 1-6 этажах имеют следующие   площади:  57.21 (59.32</w:t>
            </w:r>
            <w:r>
              <w:rPr>
                <w:sz w:val="21"/>
                <w:szCs w:val="21"/>
                <w:shd w:fill="auto" w:val="clear"/>
              </w:rPr>
              <w:t>) кв.м. - в количестве 12. Двухкомнатные квартиры на 7-14 этажах имеют следующие площади: 57.77 (59.89) кв.м. - в количестве 16.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щая площадь квартир с учетом лоджий   –3219.98  кв.м.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Примечание: Площади квартир указаны без учета площадей лоджий. В скобках указаны площади квартир с учетом площадей лодж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9. Функциональное назначение нежилых помещений, не входящих в состав общего имущества в строящемся объекте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Помещения общественного назначения проектом не предусмотр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0. Состав общего имущества в объекте недвижимости, которое будет находиться в общей долевой собственности участников долевого строительства  после получения разрешения на ввод объекта в эксплуатацию и передачи объектов долевого строительства участникам долевого строительств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 общей долевой собственности участников долевого строительства в соответствии с действующим законодательством РФ будут находиться помещения общего пользования (лестничные марши, коридоры, подвальные и чердачные помещения,  лифты. мусоропроводы,  электрощитовые, коммуникации), земельный участок, на котором расположен данный дом, с элементами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ля каждого собственника в общей долевой собственности будет определяться пропорционально площади квартир  приобретаемых в собственност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1. Предполагаемый срок получения разрешения на ввод в эксплуатацию строящегося объект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auto" w:val="clear"/>
                <w:lang w:val="en-US"/>
              </w:rPr>
              <w:t xml:space="preserve">IV </w:t>
            </w:r>
            <w:r>
              <w:rPr>
                <w:sz w:val="21"/>
                <w:szCs w:val="21"/>
                <w:shd w:fill="auto" w:val="clear"/>
                <w:lang w:val="ru-RU"/>
              </w:rPr>
              <w:t>квартал 20</w:t>
            </w:r>
            <w:r>
              <w:rPr>
                <w:sz w:val="21"/>
                <w:szCs w:val="21"/>
                <w:shd w:fill="auto" w:val="clear"/>
                <w:lang w:val="en-US"/>
              </w:rPr>
              <w:t>14</w:t>
            </w:r>
            <w:r>
              <w:rPr>
                <w:sz w:val="21"/>
                <w:szCs w:val="21"/>
                <w:shd w:fill="auto" w:val="clear"/>
                <w:lang w:val="ru-RU"/>
              </w:rPr>
              <w:t xml:space="preserve">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2. Орган, уполномоченный на выдачу разрешения на ввод объекта в эксплуатацию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Город Саратов»</w:t>
            </w:r>
          </w:p>
        </w:tc>
      </w:tr>
      <w:tr>
        <w:trPr>
          <w:trHeight w:val="19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3. Возможные финансовые и прочие риски и о мерах по добровольному страхованию застройщиком таких рисков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возникновения финансовых и прочих рисков при проведении строительных работ, связанных с наступившими обстоятельствами непреодолимой силы, в том числе таких как: стихийные бедствия, военные действия любого характера, блокады, принятие решений и нормативных актов правительственных органов и муниципальных органов, а также неблагоприятных погодных условий, исполнение обязательств по договору может отодвигаться соразмерно времени действия этих обстоятельст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4. Информация о планируемой стоимости строительств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редполагаемая  стоимость строительства</w:t>
            </w:r>
            <w:r>
              <w:rPr>
                <w:sz w:val="21"/>
                <w:szCs w:val="21"/>
                <w:shd w:fill="auto" w:val="clear"/>
              </w:rPr>
              <w:t xml:space="preserve"> </w:t>
            </w:r>
            <w:r>
              <w:rPr>
                <w:sz w:val="21"/>
                <w:szCs w:val="21"/>
                <w:shd w:fill="auto" w:val="clear"/>
                <w:lang w:val="en-US"/>
              </w:rPr>
              <w:t>64 400 000</w:t>
            </w:r>
            <w:r>
              <w:rPr>
                <w:sz w:val="21"/>
                <w:szCs w:val="21"/>
                <w:shd w:fill="auto" w:val="clear"/>
              </w:rPr>
              <w:t xml:space="preserve"> руб.</w:t>
            </w:r>
          </w:p>
        </w:tc>
      </w:tr>
      <w:tr>
        <w:trPr>
          <w:trHeight w:val="8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15. Перечень организаций, осуществляющих основные СМР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Генподрядчик – ЗАО "Геожилстрой"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6. Информация о способе обеспечения исполнения обязательств застройщика по договор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ачестве способа обеспечения исполнения обязательств застройщика по договорам участия в долевом строительстве выступает залог права аренды земельного участка площадью 10165 кв.метров, кадастровый номер 64:48:02 02 53:7, расположенного по адресу: г.Саратов, улица Огородная для размещения домов многоэтажной жилой застройки, и строящийся на этом земельном участке многоэтажный жилой дом, в соответствии со ст.13 Федерального закона №214-ФЗ от 30.12.2004г.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      </w:r>
          </w:p>
        </w:tc>
      </w:tr>
      <w:tr>
        <w:trPr>
          <w:trHeight w:val="1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7. Информация 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долевого участ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нформация, правоустанавливающие документы и 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ЖСК «Рубин» по адресу: 410054, г.Саратов, ул.Б.Садовая, 141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тел.52-08-34, 52-94-78, 56-03-75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ЖСК «Рубин»                               </w:t>
        <w:tab/>
        <w:tab/>
        <w:tab/>
        <w:t>В.И. Бели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05» июля 2012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33:00Z</dcterms:created>
  <dc:creator>user</dc:creator>
  <dc:description/>
  <dc:language>en-US</dc:language>
  <cp:lastModifiedBy>User</cp:lastModifiedBy>
  <cp:lastPrinted>2012-07-10T13:24:00Z</cp:lastPrinted>
  <dcterms:modified xsi:type="dcterms:W3CDTF">2008-11-10T09:27:00Z</dcterms:modified>
  <cp:revision>4</cp:revision>
  <dc:subject/>
  <dc:title>Проектная декларация</dc:title>
</cp:coreProperties>
</file>